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lineRule="atLeast" w:line="192" w:before="0" w:after="0"/>
        <w:jc w:val="center"/>
        <w:rPr/>
      </w:pPr>
      <w:r>
        <w:rPr/>
      </w:r>
    </w:p>
    <w:p>
      <w:pPr>
        <w:pStyle w:val="TextBody"/>
        <w:widowControl/>
        <w:bidi w:val="0"/>
        <w:spacing w:lineRule="atLeast" w:line="192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bidi w:val="0"/>
        <w:spacing w:lineRule="atLeast" w:line="192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  <w:t>LIDO PO DI GUASTALLA (REGGIO EMILIA)</w:t>
      </w:r>
    </w:p>
    <w:p>
      <w:pPr>
        <w:pStyle w:val="TextBody"/>
        <w:widowControl/>
        <w:shd w:fill="FFFFFF" w:val="clear"/>
        <w:bidi w:val="0"/>
        <w:spacing w:lineRule="atLeast" w:line="192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r>
    </w:p>
    <w:p>
      <w:pPr>
        <w:pStyle w:val="TextBody"/>
        <w:widowControl/>
        <w:shd w:fill="FFFFFF" w:val="clear"/>
        <w:bidi w:val="0"/>
        <w:spacing w:lineRule="atLeast" w:line="19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  <w:t>20-21 aprile 2024</w:t>
      </w:r>
    </w:p>
    <w:p>
      <w:pPr>
        <w:pStyle w:val="TextBody"/>
        <w:widowControl/>
        <w:bidi w:val="0"/>
        <w:spacing w:lineRule="atLeast" w:line="19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tLeast" w:line="192" w:before="0" w:after="0"/>
        <w:jc w:val="center"/>
        <w:rPr>
          <w:rFonts w:ascii="Arial" w:hAnsi="Arial" w:cs="Arial"/>
          <w:color w:val="C9211E"/>
        </w:rPr>
      </w:pPr>
      <w:r>
        <w:rPr>
          <w:rStyle w:val="InternetLink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  <w:t xml:space="preserve">X EDIZIONE </w:t>
      </w:r>
    </w:p>
    <w:p>
      <w:pPr>
        <w:pStyle w:val="TextBody"/>
        <w:widowControl/>
        <w:bidi w:val="0"/>
        <w:spacing w:lineRule="atLeast" w:line="192" w:before="0" w:after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TextBody"/>
        <w:widowControl/>
        <w:bidi w:val="0"/>
        <w:spacing w:lineRule="atLeast" w:line="192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  <w:t>GEORGICA. FESTA DELLA TERRA, DELLE ACQUE E DEL LAVORO NEI CAMPI</w:t>
      </w:r>
    </w:p>
    <w:p>
      <w:pPr>
        <w:pStyle w:val="TextBody"/>
        <w:widowControl/>
        <w:shd w:fill="FFFFFF" w:val="clear"/>
        <w:bidi w:val="0"/>
        <w:spacing w:lineRule="atLeast" w:line="192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8"/>
          <w:szCs w:val="28"/>
          <w:u w:val="none"/>
          <w:shd w:fill="auto" w:val="clear"/>
          <w:lang w:val="zxx"/>
        </w:rPr>
      </w:r>
    </w:p>
    <w:p>
      <w:pPr>
        <w:pStyle w:val="TextBody"/>
        <w:widowControl/>
        <w:shd w:fill="FFFFFF" w:val="clear"/>
        <w:bidi w:val="0"/>
        <w:spacing w:lineRule="atLeast" w:line="192" w:before="0" w:after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pacing w:val="0"/>
          <w:sz w:val="24"/>
          <w:szCs w:val="24"/>
          <w:u w:val="none"/>
          <w:shd w:fill="auto" w:val="clear"/>
          <w:lang w:val="zxx"/>
        </w:rPr>
        <w:t xml:space="preserve">Lido Po di Guastalla torna a ospitare l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shd w:fill="auto" w:val="clear"/>
        </w:rPr>
        <w:t>manifestazione che celebra il mondo rurale e la biodiversità grazie alla mostra-mercato dedicata al vivaismo, all’enogastronomia, all’artigianato e ad un ricco calendario di incontri e attività per tutta la famiglia, immersi nello splendido scenario del Fiume Po</w:t>
      </w:r>
    </w:p>
    <w:p>
      <w:pPr>
        <w:pStyle w:val="Heading1"/>
        <w:widowControl/>
        <w:shd w:fill="FFFFFF" w:val="clear"/>
        <w:bidi w:val="0"/>
        <w:spacing w:lineRule="auto" w:line="276" w:before="0" w:after="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TextBody"/>
        <w:widowControl/>
        <w:shd w:fill="FFFFFF" w:val="clear"/>
        <w:bidi w:val="0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l fiume è un elemento da sempre carico di un forte simbolismo: inserito tra miti fondativi del mondo, il viaggio sul fiume è una metafora ricorrente nelle letterature di molti paesi, ma rappresenta anche lo scorrere del tempo, il fluire della vita, la coscienza e la conoscenza. Proprio sulle sponde del Fiume Po, luogo in cui ammirare la potenza e la forza generativa propria dell’acqua, torna </w:t>
      </w:r>
      <w:r>
        <w:rPr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Georgica. Festa della terra, delle acque e del lavoro nei campi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la manifestazione dedicata alla riscoperta del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territori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, dell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tradizioni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e della ricchezza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ambiental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gastronomica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cultural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propria di questo territorio bagnato dal fium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Il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20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e il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1 aprile 202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Lido Po di Guastall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(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Reggio Emili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)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a pochi chilometri da Reggio Emilia, Parma e Mantova sarà possibile prendere parte alla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X edizione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realizzata, dall’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Associazione guastallese Gemellaggi ed Eventi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, a cura di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Vitaliano Biondi - Arvales Fratres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, con il patrocinio del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Comune di Guastalla</w:t>
      </w:r>
      <w:r>
        <w:rPr>
          <w:rStyle w:val="StrongEmphasis"/>
          <w:rFonts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(Ingresso 5 euro. Bambini fino ai 14 anni, persone con disabilità ed accompagnatori ingresso libero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 xml:space="preserve"> Info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  <w:lang w:val="zxx"/>
          </w:rPr>
          <w:t>georgica-guastalla.it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zxx"/>
        </w:rPr>
        <w:t>)</w:t>
      </w:r>
    </w:p>
    <w:p>
      <w:pPr>
        <w:pStyle w:val="TextBody"/>
        <w:widowControl/>
        <w:shd w:fill="FFFFFF" w:val="clear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/>
        </w:rPr>
        <w:t>C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n centinaia di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espositori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qualificati florovivaisti, piccoli produttori alimentari e aziende agricole, artigianato artistico, arredo da giardino), e un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alendari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i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contr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laborator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ttività esperienzial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apaci di coinvolgere adulti e bambini, i visitatori potranno passeggiare in mezzo a un’ampia selezione di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ior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rose antiche e moderne, ma anche di iris, begonie, viole, gerani, margherite, fresie, tulipani, narcisi) e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iant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da frutto, acquatiche, fitodepuratrici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actacee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erbacee,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aromatiche officinali). Georgica sarà l’occasione perfetta anche per scoprire l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ccellenze alimentari local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lambrusco, nocino, aceto balsamico di Reggio Emilia, il Parmigiano - Reggiano)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alian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e punto ristoro; ma anche l’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rtigianato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con il meglio della lavorazione del legno, del ferro, della ceramica, del pellame, dei tessuti, della pietra e del cuoio.</w:t>
      </w:r>
    </w:p>
    <w:p>
      <w:pPr>
        <w:pStyle w:val="TextBody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urante la kermesse sono in programma anche numerose attività volte a sensibilizzare l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amiglie e i bambin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a conoscere e rispettare la natura, il fiume, gli animali, le antiche tradizioni e mestieri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/>
        </w:rPr>
        <w:t xml:space="preserve">Per i 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/>
        </w:rPr>
        <w:t>più piccoli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/>
        </w:rPr>
        <w:t xml:space="preserve"> non mancheranno tanti i momenti per divertirsi con i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iochi antichi, svolgere attività con gli asinelli e conoscere il Grande fiume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Incontri e conversazioni con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esperti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affronteranno le tematiche più interessanti relative a uno sviluppo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sostenibile del pianeta, alla biodiversità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alla cura degli animali domestici e d’allevamento, ai frutti della terra dall’orto alla cucina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</w:pPr>
      <w:r>
        <w:rPr>
          <w:rFonts w:cs="Arial" w:ascii="Arial" w:hAnsi="Arial"/>
        </w:rPr>
        <w:t xml:space="preserve">Tema principale di questa edizione di Georgica sarà la relazione che nasce intorno al </w:t>
      </w:r>
      <w:r>
        <w:rPr>
          <w:rFonts w:cs="Arial" w:ascii="Arial" w:hAnsi="Arial"/>
          <w:b/>
          <w:bCs/>
        </w:rPr>
        <w:t>viaggio tra mondo letterario e geografie</w:t>
      </w:r>
      <w:r>
        <w:rPr>
          <w:rFonts w:cs="Arial" w:ascii="Arial" w:hAnsi="Arial"/>
        </w:rPr>
        <w:t xml:space="preserve">. Da questo connubio nascono spunti di analisi che toccano altre discipline come la musica, la danza, l’ecologia fino alla gastronomia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Al centro della manifestazione ci sarà proprio i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Fium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in un viaggio dove leggende, racconti, paesaggi e storie s'intrecciano.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Se la vita del fiume ha affascinato anche importanti scrittori come Riccardo Bacchelli e, più vicino ai giorni nostri, Gianni Celati, spostandoci a Est troviamo un altro importante autore le cui storie sono state ambientate su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fiume Moldav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che scorreva vicino alla sua abitazion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Franz Kafk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di cui ricorrono quest’ann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i cento anni dalla morte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In programma ci saranno anche danze dedica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al 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Ballo di Mantov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, o 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Mantova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, più comunemente conosciuto come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Fuggi, Fuggi, Fuggi da questo ciel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, una canzone popolare nata nella bassa padana sul finire del '500 che si è diffusa rapidamente in tutto il mondo con nomi diversi. Compiuto il suo itinerario italiano, la melodia prosegue il suo cammino: in epoca controriformistica viaggia per l’Europa tra soldati, pellegrini e missionari. Tra gli episodi memorabili il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sacco di Mantov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il 18 luglio 1630 ad opera delle truppe germaniche dei Lanzichenecchi, al soldo dell’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Imperatore Ferdinando I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che diffusero la peste. Per via di tutte le varie guerre e guerriglie che portarono francesi e spagnoli in Italia, per assicurarsi l’egemonia in Europa, il </w:t>
      </w:r>
      <w:r>
        <w:rPr>
          <w:rStyle w:val="Emphasis"/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Ballo di Mantov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attraversato il confine, si diffuse a macchia d’olio fra le popolazioni centro-europee, gli spagnoli lo esportarono fino alle Americhe, e nel secolo successivo “portato da venti di guerra” arrivò fino in Turchia e nell’est Europa. Venne inglobato nella musica religiosa cristiana e anche dalle comunità ebraiche dei diversi paesi. Il tema del Ballo di Mantova ad esempio fu scelto dai padri fondatori dello Stato d'Israele, nel maggio 1948, come i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nno nazional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(Hatikvah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</w:pPr>
      <w:r>
        <w:rPr>
          <w:rFonts w:cs="Arial" w:ascii="Arial" w:hAnsi="Arial"/>
          <w:shd w:fill="auto" w:val="clear"/>
        </w:rPr>
        <w:t xml:space="preserve">Si basa in parte su questa melodia anche il celebre poema sinfonico la </w:t>
      </w:r>
      <w:r>
        <w:rPr>
          <w:rFonts w:cs="Arial" w:ascii="Arial" w:hAnsi="Arial"/>
          <w:b/>
          <w:bCs/>
          <w:shd w:fill="auto" w:val="clear"/>
        </w:rPr>
        <w:t>Moldava</w:t>
      </w:r>
      <w:r>
        <w:rPr>
          <w:rFonts w:cs="Arial" w:ascii="Arial" w:hAnsi="Arial"/>
          <w:shd w:fill="auto" w:val="clear"/>
        </w:rPr>
        <w:t xml:space="preserve"> di Bedřich Smeta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che celebra la bellezza del fiume e che costituirà la base per un’altra proposta di danza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Nel 2024 Georgica intende inoltre ricordar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Marco Pol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, il più famoso viaggiatore al mondo che, a 700 anni dalla sua morte, continua a ispirare l’immaginario collettivo e e rappresentare simbolicamente l’idea del viaggio dell’uomo verso l’ignoto. il centenario della scomparsa di questo indimenticabile scrittore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Ma ci sarà spazio anche pe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Joseph Conrad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nel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centenario della scomparsa di questo indimenticabile scritto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ch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con il suo celebre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Cuore di Tenebr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ha lasciato in eredità non soltanto un libro ambientato sul fiume Congo, un capolavoro che parla di colonialismo, ma anche di un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viaggio alle origini dell’umanità 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all’interno della coscienza.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Sarà l’occasione, nel contesto del programma di incontri che arricchiscono la manifestazione, di rammentare che secondo le ultime stime sono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circa 40.000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i ragazzi e le ragazze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minorenn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impegnati nelle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miniere del sud della Repubblica democratica del Congo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e ch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molti di loro lavorano nelle 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miniere di cobalt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, prezioso minerale utilizzato per la produzione di batterie ricaricabili utilizzate per i nostri cellulari, tablet, computer e altri dispositivi elettronici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Tra i tanti argomenti che saranno affrontati durante la due giorni di Guastalla non mancherà un approfondimento sulle proteste europee degli agricoltori di questi giorni contro i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>Green Dea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it-IT" w:bidi="ar-SA"/>
        </w:rPr>
        <w:t xml:space="preserve"> e le altre iniziative europee per la transizione ecologica. </w:t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ERISTI 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a 44°55'27.65"N 10°39'10.95"E(4) AA Via U.Foscolo. Camper service, WC Wash, elettricità, pista ciclabile, illuminazione, parzialmente ombreggiata con distributore acqua refrigerata gratuita.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GUASTALLA (RE) LIDO PO 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GEORGICA X EDI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-21 aprile 2024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resso 5 euro. Biglietterie apertura dalle ore 8 alle ore 19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mbini fino ai 14 anni , persone fragili e accompagnatori ingresso gratuito. 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-14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orgica-guastalla.it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76"/>
        <w:ind w:left="0" w:right="-144" w:hanging="0"/>
        <w:jc w:val="both"/>
        <w:rPr/>
      </w:pPr>
      <w:r>
        <w:rPr/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ebook georgica instagram georgicaguastalla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eorgic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espositori del verde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ociazione guastallese gemellaggi ed eventi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georgicaguastalla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IT Informazione e Accoglienza Turistica - Tel. 0522 839763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it@comune.guastalla.r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0" w:right="-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vales Fratres: officinavita@gmail.com, officinageo@gmail.com </w:t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default"/>
  </w:font>
  <w:font w:name="Calibri Ligh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Testocs">
    <w:name w:val="testocs"/>
    <w:basedOn w:val="Carpredefinitoparagrafo2"/>
    <w:qFormat/>
    <w:rPr/>
  </w:style>
  <w:style w:type="character" w:styleId="Carpredefinitoparagrafo">
    <w:name w:val="Car. predefinito paragrafo"/>
    <w:qFormat/>
    <w:rPr/>
  </w:style>
  <w:style w:type="character" w:styleId="Listlabel3">
    <w:name w:val="listlabel3"/>
    <w:basedOn w:val="Carpredefinitoparagrafo"/>
    <w:qFormat/>
    <w:rPr>
      <w:rFonts w:ascii="Trebuchet MS" w:hAnsi="Trebuchet MS" w:cs="Trebuchet MS"/>
      <w:color w:val="000000"/>
      <w:u w:val="single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ica-guastalla.it/" TargetMode="External"/><Relationship Id="rId3" Type="http://schemas.openxmlformats.org/officeDocument/2006/relationships/hyperlink" Target="http://georgica-guastalla.it/" TargetMode="External"/><Relationship Id="rId4" Type="http://schemas.openxmlformats.org/officeDocument/2006/relationships/hyperlink" Target="http://www.georgica.it/" TargetMode="External"/><Relationship Id="rId5" Type="http://schemas.openxmlformats.org/officeDocument/2006/relationships/hyperlink" Target="mailto:georgicaguastalla@gmail.com" TargetMode="External"/><Relationship Id="rId6" Type="http://schemas.openxmlformats.org/officeDocument/2006/relationships/hyperlink" Target="mailto:uit@comune.guastalla.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5:01Z</dcterms:created>
  <dc:creator>Patrizia Paterlini</dc:creator>
  <dc:description/>
  <dc:language>en-US</dc:language>
  <cp:lastModifiedBy>Patrizia Paterlini</cp:lastModifiedBy>
  <dcterms:modified xsi:type="dcterms:W3CDTF">2024-03-04T18:30:54Z</dcterms:modified>
  <cp:revision>14</cp:revision>
  <dc:subject/>
  <dc:title/>
</cp:coreProperties>
</file>